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法人授权委托书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本授权委托书声明：我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（姓名），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（单位名称）的法定代表人，现授权委托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（单位名称）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（姓名）为我公司代理人，填写松原市公共资源交易中心诚信信息库相关事宜，我均予以承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理人无权转让委托权，特此委托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1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10.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232.8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法定代表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0.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代理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32.8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代理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1086485</wp:posOffset>
                </wp:positionV>
                <wp:extent cx="1431925" cy="1431925"/>
                <wp:effectExtent l="1905" t="1905" r="1270" b="1270"/>
                <wp:wrapNone/>
                <wp:docPr id="5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32080"/>
                        </a:xfrm>
                        <a:prstGeom prst="ellipse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75pt;margin-top:85.55pt;width:112.7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on="false"/>
                <v:stroke color="black" weight="18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单位组织机构代码证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（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（签字）：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9:00Z</dcterms:created>
  <dc:creator>ztb</dc:creator>
  <dc:description/>
  <cp:keywords/>
  <dc:language>en-US</dc:language>
  <cp:lastModifiedBy>ztb</cp:lastModifiedBy>
  <cp:lastPrinted>2018-10-23T15:49:00Z</cp:lastPrinted>
  <dcterms:modified xsi:type="dcterms:W3CDTF">2018-10-23T07:49:00Z</dcterms:modified>
  <cp:revision>6</cp:revision>
  <dc:subject/>
  <dc:title/>
</cp:coreProperties>
</file>