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附件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92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617"/>
        <w:ind w:left="2433" w:hanging="0"/>
        <w:jc w:val="left"/>
        <w:rPr>
          <w:rFonts w:ascii="Arial" w:hAnsi="Arial" w:cs="Arial"/>
          <w:color w:val="000000"/>
          <w:kern w:val="0"/>
          <w:sz w:val="42"/>
          <w:szCs w:val="42"/>
        </w:rPr>
      </w:pPr>
      <w:r>
        <w:rPr>
          <w:rFonts w:ascii="Arial" w:hAnsi="Arial" w:cs="Arial"/>
          <w:color w:val="000000"/>
          <w:kern w:val="0"/>
          <w:sz w:val="42"/>
          <w:szCs w:val="42"/>
        </w:rPr>
        <w:t>政府采购促进中小企业发展管理办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42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42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02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一条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02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为了发挥政府采购的政策功能，促进中小企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770" w:space="10"/>
            <w:col w:w="8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健康发展，根据《中华人民共和国政府采购法》、《中华人民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共和国中小企业促进法》等有关法律法规，制定本办法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1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二条</w:t>
      </w:r>
    </w:p>
    <w:p>
      <w:pPr>
        <w:pStyle w:val="Normal"/>
        <w:autoSpaceDE w:val="false"/>
        <w:spacing w:lineRule="exact" w:line="201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本办法所称中小企业，是指在中华人民共和国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770" w:space="10"/>
            <w:col w:w="8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境内依法设立，依据国务院批准的中小企业划分标准确定的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中型企业、小型企业和微型企业，但与大企业的负责人为同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一人，或者与大企业存在直接控股、管理关系的除外。</w:t>
      </w:r>
    </w:p>
    <w:p>
      <w:pPr>
        <w:pStyle w:val="Normal"/>
        <w:autoSpaceDE w:val="false"/>
        <w:spacing w:lineRule="exact" w:line="518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符合中小企业划分标准的个体工商户，在政府采购活动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中视同中小企业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三条</w:t>
      </w:r>
    </w:p>
    <w:p>
      <w:pPr>
        <w:pStyle w:val="Normal"/>
        <w:autoSpaceDE w:val="false"/>
        <w:spacing w:lineRule="exact" w:line="22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采购人在政府采购活动中应当通过加强采购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10" w:space="1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需求管理，落实预留采购份额、价格评审优惠、优先采购等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措施，提高中小企业在政府采购中的份额，支持中小企业发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展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四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在政府采购活动中，供应商提供的货物、工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770" w:space="10"/>
            <w:col w:w="8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或者服务符合下列情形的，享受本办法规定的中小企业扶持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政策：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一）在货物采购项目中，货物由中小企业制造，即货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物由中小企业生产且使用该中小企业商号或者注册商标；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二）在工程采购项目中，工程由中小企业承建，即工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程施工单位为中小企业；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三）在服务采购项目中，服务由中小企业承接，即提</w:t>
      </w:r>
    </w:p>
    <w:p>
      <w:pPr>
        <w:pStyle w:val="Normal"/>
        <w:autoSpaceDE w:val="false"/>
        <w:spacing w:lineRule="exact" w:line="261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28"/>
        <w:ind w:left="5906" w:hanging="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18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供服务的人员为中小企业依照《中华人民共和国劳动合同法》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订立劳动合同的从业人员。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在货物采购项目中，供应商提供的货物既有中小企业制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造货物，也有大型企业制造货物的，不享受本办法规定的中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小企业扶持政策。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以联合体形式参加政府采购活动，联合体各方均为中小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企业的，联合体视同中小企业。其中，联合体各方均为小微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企业的，联合体视同小微企业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五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采购人在政府采购活动中应当合理确定采购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10" w:space="1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项目的采购需求，不得以企业注册资本、资产总额、营业收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入、从业人员、利润、纳税额等规模条件和财务指标作为供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应商的资格要求或者评审因素，不得在企业股权结构、经营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年限等方面对中小企业实行差别待遇或者歧视待遇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六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主管预算单位应当组织评估本部门及所属单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10" w:space="1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位政府采购项目，统筹制定面向中小企业预留采购份额的具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体方案，对适宜由中小企业提供的采购项目和采购包，预留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采购份额专门面向中小企业采购，并在政府采购预算中单独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列示。</w:t>
      </w:r>
    </w:p>
    <w:p>
      <w:pPr>
        <w:pStyle w:val="Normal"/>
        <w:autoSpaceDE w:val="false"/>
        <w:spacing w:lineRule="exact" w:line="201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符合下列情形之一的，可不专门面向中小企业预留采购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份额：</w:t>
      </w:r>
    </w:p>
    <w:p>
      <w:pPr>
        <w:pStyle w:val="Normal"/>
        <w:autoSpaceDE w:val="false"/>
        <w:spacing w:lineRule="exact" w:line="520"/>
        <w:ind w:left="2503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一）法律法规和国家有关政策明确规定优先或者应当</w:t>
      </w: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面向事业单位、社会组织等非企业主体采购的；</w:t>
      </w:r>
    </w:p>
    <w:p>
      <w:pPr>
        <w:pStyle w:val="Normal"/>
        <w:autoSpaceDE w:val="false"/>
        <w:spacing w:lineRule="exact" w:line="520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二）因确需使用不可替代的专利、专有技术，基础设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施限制，或者提供特定公共服务等原因，只能从中小企业之</w:t>
      </w: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外的供应商处采购的；</w:t>
      </w:r>
    </w:p>
    <w:p>
      <w:pPr>
        <w:pStyle w:val="Normal"/>
        <w:autoSpaceDE w:val="false"/>
        <w:spacing w:lineRule="exact" w:line="29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28"/>
        <w:ind w:left="5906" w:hanging="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18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82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三）按照本办法规定预留采购份额无法确保充分供应、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充分竞争，或者存在可能影响政府采购目标实现的情形；</w:t>
      </w:r>
    </w:p>
    <w:p>
      <w:pPr>
        <w:pStyle w:val="Normal"/>
        <w:autoSpaceDE w:val="false"/>
        <w:spacing w:lineRule="exact" w:line="520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四）框架协议采购项目；</w:t>
      </w:r>
    </w:p>
    <w:p>
      <w:pPr>
        <w:pStyle w:val="Normal"/>
        <w:autoSpaceDE w:val="false"/>
        <w:spacing w:lineRule="exact" w:line="518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五）省级以上人民政府财政部门规定的其他情形。</w:t>
      </w:r>
    </w:p>
    <w:p>
      <w:pPr>
        <w:pStyle w:val="Normal"/>
        <w:autoSpaceDE w:val="false"/>
        <w:spacing w:lineRule="exact" w:line="520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除上述情形外，其他均为适宜由中小企业提供的情形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七条</w:t>
      </w:r>
    </w:p>
    <w:p>
      <w:pPr>
        <w:pStyle w:val="Normal"/>
        <w:autoSpaceDE w:val="false"/>
        <w:spacing w:lineRule="exact" w:line="22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采购限额标准以上，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200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万元以下的货物和服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770" w:space="10"/>
            <w:col w:w="8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务采购项目、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400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万元以下的工程采购项目，适宜由中小企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业提供的，采购人应当专门面向中小企业采购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八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超过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200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万元的货物和服务采购项目、超过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30" w:space="10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400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万元的工程采购项目中适宜由中小企业提供的，预留该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部分采购项目预算总额的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30%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以上专门面向中小企业采购，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其中预留给小微企业的比例不低于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60%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。预留份额通过下列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措施进行：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一）将采购项目整体或者设置采购包专门面向中小企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业采购；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二）要求供应商以联合体形式参加采购活动，且联合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体中中小企业承担的部分达到一定比例；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三）要求获得采购合同的供应商将采购项目中的一定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比例分包给一家或者多家中小企业。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组成联合体或者接受分包合同的中小企业与联合体内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其他企业、分包企业之间不得存在直接控股、管理关系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九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对于经主管预算单位统筹后未预留份额专门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10" w:space="1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面向中小企业采购的采购项目，以及预留份额项目中的非预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留部分采购包，采购人、采购代理机构应当对符合本办法规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定的小微企业报价给予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6%—10%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工程项目为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3%—5%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）的扣</w:t>
      </w:r>
    </w:p>
    <w:p>
      <w:pPr>
        <w:pStyle w:val="Normal"/>
        <w:autoSpaceDE w:val="false"/>
        <w:spacing w:lineRule="exact" w:line="223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28"/>
        <w:ind w:left="5906" w:hanging="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18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除，用扣除后的价格参加评审。适用招标投标法的政府采购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工程建设项目，采用综合评估法但未采用低价优先法计算价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格分的，评标时应当在采用原报价进行评分的基础上增加其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价格得分的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3%—5%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作为其价格分。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接受大中型企业与小微企业组成联合体或者允许大中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型企业向一家或者多家小微企业分包的采购项目，对于联合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协议或者分包意向协议约定小微企业的合同份额占到合同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总金额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30%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以上的，采购人、采购代理机构应当对联合体或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者大中型企业的报价给予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2%-3%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工程项目为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1%—2%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）的扣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除，用扣除后的价格参加评审。适用招标投标法的政府采购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工程建设项目，采用综合评估法但未采用低价优先法计算价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格分的，评标时应当在采用原报价进行评分的基础上增加其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价格得分的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1%—2%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作为其价格分。组成联合体或者接受分包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的小微企业与联合体内其他企业、分包企业之间存在直接控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股、管理关系的，不享受价格扣除优惠政策。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价格扣除比例或者价格分加分比例对小型企业和微型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企业同等对待，不作区分。具体采购项目的价格扣除比例或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者价格分加分比例，由采购人根据采购标的相关行业平均利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润率、市场竞争状况等，在本办法规定的幅度内确定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十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采购人应当严格按照本办法规定和主管预算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10" w:space="10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单位制定的预留采购份额具体方案开展采购活动。预留份额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的采购项目或者采购包，通过发布公告方式邀请供应商后，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符合资格条件的中小企业数量不足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3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家的，应当中止采购活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动，视同未预留份额的采购项目或者采购包，按照本办法第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83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28"/>
        <w:ind w:left="5906" w:hanging="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18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九条有关规定重新组织采购活动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十一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中小企业参加政府采购活动，应当出具本办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90" w:space="1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法规定的《中小企业声明函》（附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1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），否则不得享受相关中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小企业扶持政策。任何单位和个人不得要求供应商提供《中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小企业声明函》之外的中小企业身份证明文件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十二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采购项目涉及中小企业采购的，采购文件应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90" w:space="1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当明确以下内容：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一）预留份额的采购项目或者采购包，明确该项目或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相关采购包专门面向中小企业采购，以及相关标的及预算金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额；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二）要求以联合体形式参加或者合同分包的，明确联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合协议或者分包意向协议中中小企业合同金额应当达到的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比例，并作为供应商资格条件；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三）非预留份额的采购项目或者采购包，明确有关价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格扣除比例或者价格分加分比例；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四）规定依据本办法规定享受扶持政策获得政府采购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合同的，小微企业不得将合同分包给大中型企业，中型企业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不得将合同分包给大型企业；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五）采购人认为具备相关条件的，明确对中小企业在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资金支付期限、预付款比例等方面的优惠措施；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六）明确采购标的对应的中小企业划分标准所属行业；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七）法律法规和省级以上人民政府财政部门规定的其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他事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十三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中标、成交供应商享受本办法规定的中小企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83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28"/>
        <w:ind w:left="1800" w:hanging="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90" w:space="1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18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业扶持政策的，采购人、采购代理机构应当随中标、成交结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果公开中标、成交供应商的《中小企业声明函》。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适用招标投标法的政府采购工程建设项目，应当在公示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中标候选人时公开中标候选人的《中小企业声明函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十四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对于通过预留采购项目、预留专门采购包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90" w:space="1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要求以联合体形式参加或者合同分包等措施签订的采购合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同，应当明确标注本合同为中小企业预留合同。其中，要求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以联合体形式参加采购活动或者合同分包的，应当将联合协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议或者分包意向协议作为采购合同的组成部分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十五条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鼓励各地区、各部门在采购活动中允许中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90" w:space="1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企业引入信用担保手段，为中小企业在投标（响应）保证、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履约保证等方面提供专业化服务。鼓励中小企业依法合规通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过政府采购合同融资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十六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政府采购监督检查、投诉处理及政府采购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90" w:space="1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政处罚中对中小企业的认定，由货物制造商或者工程、服务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供应商注册登记所在地的县级以上人民政府中小企业主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部门负责。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508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中小企业主管部门应当在收到财政部门或者有关招标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投标行政监督部门关于协助开展中小企业认定函后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10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个工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作日内做出书面答复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440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十七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各地区、各部门应当对涉及中小企业采购的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10" w:space="1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预算项目实施全过程绩效管理，合理设置绩效目标和指标，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落实扶持中小企业有关政策要求，定期开展绩效监控和评价，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强化绩效评价结果应用。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83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28"/>
        <w:ind w:left="5906" w:hanging="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18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十八条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主管预算单位应当自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2022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年起向同级财政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4110" w:space="10"/>
            <w:col w:w="7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部门报告本部门上一年度面向中小企业预留份额和采购的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具体情况，并在中国政府采购网公开预留项目执行情况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(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附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2)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。未达到本办法规定的预留份额比例的，应当作出说明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十九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采购人未按本办法规定为中小企业预留采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50" w:space="1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购份额，采购人、采购代理机构未按照本办法规定要求实施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价格扣除或者价格分加分的，属于未按照规定执行政府采购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政策，依照《中华人民共和国政府采购法》等国家有关规定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追究法律责任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二十条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供应商按照本办法规定提供声明函内容不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50" w:space="10"/>
            <w:col w:w="7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实的，属于提供虚假材料谋取中标、成交，依照《中华人民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共和国政府采购法》等国家有关规定追究相应责任。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适用招标投标法的政府采购工程建设项目，投标人按照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本办法规定提供声明函内容不实的，属于弄虚作假骗取中标，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依照《中华人民共和国招标投标法》等国家有关规定追究相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应责任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二十一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财政部门、中小企业主管部门及其工作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410" w:space="1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员在履行职责中违反本办法规定及存在其他滥用职权、玩忽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职守、徇私舞弊等违法违纪行为的，依照《中华人民共和国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政府采购法》、《中华人民共和国公务员法》、《中华人民共和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国监察法》、《中华人民共和国政府采购法实施条例》等国家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有关规定追究相应责任；涉嫌犯罪的，依法移送有关国家机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关处理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1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二十二条</w:t>
      </w:r>
    </w:p>
    <w:p>
      <w:pPr>
        <w:pStyle w:val="Normal"/>
        <w:autoSpaceDE w:val="false"/>
        <w:spacing w:lineRule="exact" w:line="201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对外援助项目、国家相关资格或者资质管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410" w:space="1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理制度另有规定的项目，不适用本办法。</w:t>
      </w:r>
    </w:p>
    <w:p>
      <w:pPr>
        <w:pStyle w:val="Normal"/>
        <w:autoSpaceDE w:val="false"/>
        <w:spacing w:lineRule="exact" w:line="322"/>
        <w:ind w:left="5906" w:hanging="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18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二十三条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关于视同中小企业的其他主体的政府采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4490" w:space="1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购扶持政策，由财政部会同有关部门另行规定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二十四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省级财政部门可以会同中小企业主管部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490" w:space="10"/>
            <w:col w:w="7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门根据本办法的规定制定具体实施办法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250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第二十五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本办法自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2021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年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1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月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1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日起施行。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财政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410" w:space="10"/>
            <w:col w:w="7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部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工业和信息化部关于印发〈政府采购促进中小企业发展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暂行办法〉的通知》（财库</w:t>
      </w:r>
      <w:r>
        <w:rPr>
          <w:rFonts w:ascii="宋?;宋体" w:hAnsi="宋?;宋体" w:cs="宋?;宋体"/>
          <w:color w:val="000000"/>
          <w:kern w:val="0"/>
          <w:sz w:val="30"/>
          <w:szCs w:val="30"/>
        </w:rPr>
        <w:t>﹝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2011</w:t>
      </w:r>
      <w:r>
        <w:rPr>
          <w:rFonts w:cs="宋?;宋体" w:ascii="宋?;宋体" w:hAnsi="宋?;宋体"/>
          <w:color w:val="000000"/>
          <w:kern w:val="0"/>
          <w:sz w:val="30"/>
          <w:szCs w:val="30"/>
        </w:rPr>
        <w:t>﹞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181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号）同时废止。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附：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1.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中小企业声明函</w:t>
      </w:r>
    </w:p>
    <w:p>
      <w:pPr>
        <w:pStyle w:val="Normal"/>
        <w:autoSpaceDE w:val="false"/>
        <w:spacing w:lineRule="exact" w:line="297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3079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2.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面向中小企业预留项目执行情况公告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28"/>
        <w:ind w:left="5906" w:hanging="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07710</wp:posOffset>
                </wp:positionH>
                <wp:positionV relativeFrom="page">
                  <wp:posOffset>2447925</wp:posOffset>
                </wp:positionV>
                <wp:extent cx="25336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6.3pt;mso-wrap-distance-left:9.05pt;mso-wrap-distance-right:9.05pt;mso-wrap-distance-top:0pt;mso-wrap-distance-bottom:0pt;margin-top:192.75pt;mso-position-vertical-relative:page;margin-left:4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6"/>
                        <w:jc w:val="left"/>
                        <w:rPr>
                          <w:rFonts w:ascii="微?雅?;Times New Roman" w:hAnsi="微?雅?;Times New Roman" w:cs="微?雅?;Times New Roma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微?雅?;Times New Roman" w:hAnsi="微?雅?;Times New Roman" w:cs="微?雅?;Times New Roman"/>
                          <w:color w:val="000000"/>
                          <w:kern w:val="0"/>
                          <w:sz w:val="30"/>
                          <w:szCs w:val="30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18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94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附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25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61"/>
        <w:ind w:left="3967" w:hanging="0"/>
        <w:jc w:val="left"/>
        <w:rPr>
          <w:rFonts w:ascii="宋?;宋体" w:hAnsi="宋?;宋体" w:cs="宋?;宋体"/>
          <w:color w:val="000000"/>
          <w:kern w:val="0"/>
          <w:sz w:val="36"/>
          <w:szCs w:val="36"/>
        </w:rPr>
      </w:pPr>
      <w:r>
        <w:rPr>
          <w:rFonts w:ascii="宋?;宋体" w:hAnsi="宋?;宋体" w:cs="宋?;宋体"/>
          <w:color w:val="000000"/>
          <w:kern w:val="0"/>
          <w:sz w:val="36"/>
          <w:szCs w:val="36"/>
        </w:rPr>
        <w:t>中小企业声明函（货物）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6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本公司（联合体）郑重声明，根据《政府采购促进中小</w:t>
      </w: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企业发展管理办法》（财库</w:t>
      </w:r>
      <w:r>
        <w:rPr>
          <w:rFonts w:ascii="宋?;宋体" w:hAnsi="宋?;宋体" w:cs="宋?;宋体"/>
          <w:color w:val="000000"/>
          <w:kern w:val="0"/>
          <w:sz w:val="30"/>
          <w:szCs w:val="30"/>
        </w:rPr>
        <w:t>﹝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2020</w:t>
      </w:r>
      <w:r>
        <w:rPr>
          <w:rFonts w:cs="宋?;宋体" w:ascii="宋?;宋体" w:hAnsi="宋?;宋体"/>
          <w:color w:val="000000"/>
          <w:kern w:val="0"/>
          <w:sz w:val="30"/>
          <w:szCs w:val="30"/>
        </w:rPr>
        <w:t>﹞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46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号）的规定，本公司</w:t>
      </w:r>
    </w:p>
    <w:p>
      <w:pPr>
        <w:pStyle w:val="Normal"/>
        <w:autoSpaceDE w:val="false"/>
        <w:spacing w:lineRule="exact" w:line="523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联合体）参加（单位名称）的（项目名称）采购活动，提</w:t>
      </w: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供的货物全部由符合政策要求的中小企业制造。相关企业</w:t>
      </w: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含联合体中的中小企业、签订分包意向协议的中小企业）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的具体情况如下：</w:t>
      </w:r>
    </w:p>
    <w:p>
      <w:pPr>
        <w:pStyle w:val="Normal"/>
        <w:autoSpaceDE w:val="false"/>
        <w:spacing w:lineRule="exact" w:line="523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1.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（标的名称）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，属于（采购文件中明确的所属行业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行业；制造商为（企业名称），从业人员</w:t>
      </w:r>
    </w:p>
    <w:p>
      <w:pPr>
        <w:pStyle w:val="Normal"/>
        <w:autoSpaceDE w:val="false"/>
        <w:spacing w:lineRule="exact" w:line="515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br w:type="column"/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人，营业收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470" w:space="1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入为</w:t>
      </w:r>
    </w:p>
    <w:p>
      <w:pPr>
        <w:pStyle w:val="Normal"/>
        <w:autoSpaceDE w:val="false"/>
        <w:spacing w:lineRule="exact" w:line="518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br w:type="column"/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万元，资产总额为</w:t>
      </w:r>
    </w:p>
    <w:p>
      <w:pPr>
        <w:pStyle w:val="Normal"/>
        <w:autoSpaceDE w:val="false"/>
        <w:spacing w:lineRule="exact" w:line="329"/>
        <w:jc w:val="left"/>
        <w:rPr>
          <w:rFonts w:ascii="微?雅?;Times New Roman" w:hAnsi="微?雅?;Times New Roman" w:cs="微?雅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16"/>
          <w:szCs w:val="16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050" w:space="10"/>
            <w:col w:w="3810" w:space="10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3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型企业、微型企业）；</w:t>
      </w:r>
    </w:p>
    <w:p>
      <w:pPr>
        <w:pStyle w:val="Normal"/>
        <w:autoSpaceDE w:val="false"/>
        <w:spacing w:lineRule="exact" w:line="518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2.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（标的名称）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，属于（采购文件中明确的所属行业）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行业；制造商为（企业名称），从业人员</w:t>
      </w:r>
    </w:p>
    <w:p>
      <w:pPr>
        <w:pStyle w:val="Normal"/>
        <w:autoSpaceDE w:val="false"/>
        <w:spacing w:lineRule="exact" w:line="518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br w:type="column"/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人，营业收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130" w:space="1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为</w:t>
      </w:r>
    </w:p>
    <w:p>
      <w:pPr>
        <w:pStyle w:val="Normal"/>
        <w:autoSpaceDE w:val="false"/>
        <w:spacing w:lineRule="exact" w:line="518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br w:type="column"/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万元，资产总额为</w:t>
      </w:r>
    </w:p>
    <w:p>
      <w:pPr>
        <w:pStyle w:val="Normal"/>
        <w:autoSpaceDE w:val="false"/>
        <w:spacing w:lineRule="exact" w:line="52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br w:type="column"/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万元，属于（中型企业、小型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2750" w:space="10"/>
            <w:col w:w="317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企业、微型企业）；</w:t>
      </w:r>
    </w:p>
    <w:p>
      <w:pPr>
        <w:pStyle w:val="Normal"/>
        <w:autoSpaceDE w:val="false"/>
        <w:spacing w:lineRule="exact" w:line="518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……</w:t>
      </w:r>
    </w:p>
    <w:p>
      <w:pPr>
        <w:pStyle w:val="Normal"/>
        <w:autoSpaceDE w:val="false"/>
        <w:spacing w:lineRule="exact" w:line="520"/>
        <w:ind w:left="2445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以上企业，不属于大企业的分支机构，不存在控股股东</w:t>
      </w: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为大企业的情形，也不存在与大企业的负责人为同一人的情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形。</w:t>
      </w:r>
    </w:p>
    <w:p>
      <w:pPr>
        <w:pStyle w:val="Normal"/>
        <w:autoSpaceDE w:val="false"/>
        <w:spacing w:lineRule="exact" w:line="520"/>
        <w:ind w:left="2445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本企业对上述声明内容的真实性负责。如有虚假，将依</w:t>
      </w: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法承担相应责任。</w:t>
      </w:r>
    </w:p>
    <w:p>
      <w:pPr>
        <w:pStyle w:val="Normal"/>
        <w:autoSpaceDE w:val="false"/>
        <w:spacing w:lineRule="exact" w:line="22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56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企业名称（盖章）：</w:t>
      </w:r>
    </w:p>
    <w:p>
      <w:pPr>
        <w:pStyle w:val="Normal"/>
        <w:autoSpaceDE w:val="false"/>
        <w:spacing w:lineRule="exact" w:line="213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56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日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期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23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150"/>
        <w:ind w:left="1800" w:hanging="0"/>
        <w:jc w:val="left"/>
        <w:rPr>
          <w:color w:val="000000"/>
          <w:w w:val="100"/>
          <w:kern w:val="0"/>
          <w:sz w:val="10"/>
          <w:szCs w:val="10"/>
        </w:rPr>
      </w:pPr>
      <w:r>
        <w:rPr>
          <w:color w:val="000000"/>
          <w:w w:val="100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w w:val="100"/>
          <w:kern w:val="0"/>
          <w:sz w:val="24"/>
          <w:szCs w:val="1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w w:val="100"/>
          <w:kern w:val="0"/>
          <w:sz w:val="24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47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180"/>
        <w:jc w:val="left"/>
        <w:rPr>
          <w:rFonts w:ascii="宋?;宋体" w:hAnsi="宋?;宋体" w:cs="宋?;宋体"/>
          <w:color w:val="000000"/>
          <w:kern w:val="0"/>
          <w:sz w:val="18"/>
          <w:szCs w:val="18"/>
        </w:rPr>
      </w:pPr>
      <w:r>
        <w:rPr>
          <w:rFonts w:ascii="宋?;宋体" w:hAnsi="宋?;宋体" w:cs="宋?;宋体"/>
          <w:color w:val="000000"/>
          <w:kern w:val="0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autoSpaceDE w:val="false"/>
        <w:spacing w:lineRule="exact" w:line="259"/>
        <w:ind w:left="4048" w:hanging="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62860</wp:posOffset>
                </wp:positionH>
                <wp:positionV relativeFrom="page">
                  <wp:posOffset>2918460</wp:posOffset>
                </wp:positionV>
                <wp:extent cx="121793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29.8pt" to="297.65pt,229.8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85260</wp:posOffset>
                </wp:positionH>
                <wp:positionV relativeFrom="page">
                  <wp:posOffset>2918460</wp:posOffset>
                </wp:positionV>
                <wp:extent cx="1216025" cy="0"/>
                <wp:effectExtent l="0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229.8pt" to="409.5pt,229.8pt" ID="直线 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52600</wp:posOffset>
                </wp:positionH>
                <wp:positionV relativeFrom="page">
                  <wp:posOffset>4239260</wp:posOffset>
                </wp:positionV>
                <wp:extent cx="108966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33.8pt" to="223.75pt,333.8pt" ID="直线 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42260</wp:posOffset>
                </wp:positionH>
                <wp:positionV relativeFrom="page">
                  <wp:posOffset>4239260</wp:posOffset>
                </wp:positionV>
                <wp:extent cx="27686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333.8pt" to="245.55pt,333.8pt" ID="直线 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01415</wp:posOffset>
                </wp:positionH>
                <wp:positionV relativeFrom="page">
                  <wp:posOffset>4239260</wp:posOffset>
                </wp:positionV>
                <wp:extent cx="2715895" cy="0"/>
                <wp:effectExtent l="0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333.8pt" to="505.25pt,333.8pt" ID="直线 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4570095</wp:posOffset>
                </wp:positionV>
                <wp:extent cx="412750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9.85pt" to="122.45pt,359.85pt" ID="直线 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87625</wp:posOffset>
                </wp:positionH>
                <wp:positionV relativeFrom="page">
                  <wp:posOffset>4570095</wp:posOffset>
                </wp:positionV>
                <wp:extent cx="1138555" cy="0"/>
                <wp:effectExtent l="0" t="6350" r="0" b="635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359.85pt" to="293.35pt,359.85pt" ID="直线 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57420</wp:posOffset>
                </wp:positionH>
                <wp:positionV relativeFrom="page">
                  <wp:posOffset>4570095</wp:posOffset>
                </wp:positionV>
                <wp:extent cx="629920" cy="0"/>
                <wp:effectExtent l="635" t="6350" r="0" b="635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359.85pt" to="424.15pt,359.85pt" ID="直线 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49400</wp:posOffset>
                </wp:positionH>
                <wp:positionV relativeFrom="page">
                  <wp:posOffset>4899660</wp:posOffset>
                </wp:positionV>
                <wp:extent cx="405765" cy="0"/>
                <wp:effectExtent l="0" t="6350" r="0" b="635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385.8pt" to="153.9pt,385.8pt" ID="直线 1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66160</wp:posOffset>
                </wp:positionH>
                <wp:positionV relativeFrom="page">
                  <wp:posOffset>4899660</wp:posOffset>
                </wp:positionV>
                <wp:extent cx="406400" cy="0"/>
                <wp:effectExtent l="0" t="6350" r="0" b="635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85.8pt" to="312.75pt,385.8pt" ID="直线 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24120</wp:posOffset>
                </wp:positionH>
                <wp:positionV relativeFrom="page">
                  <wp:posOffset>4899660</wp:posOffset>
                </wp:positionV>
                <wp:extent cx="1393190" cy="0"/>
                <wp:effectExtent l="0" t="6350" r="0" b="635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385.8pt" to="505.25pt,385.8pt" ID="直线 1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5229860</wp:posOffset>
                </wp:positionV>
                <wp:extent cx="1726565" cy="0"/>
                <wp:effectExtent l="0" t="6350" r="0" b="635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1.8pt" to="225.9pt,411.8pt" ID="直线 1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52600</wp:posOffset>
                </wp:positionH>
                <wp:positionV relativeFrom="page">
                  <wp:posOffset>5560695</wp:posOffset>
                </wp:positionV>
                <wp:extent cx="1089660" cy="0"/>
                <wp:effectExtent l="0" t="6350" r="0" b="635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37.85pt" to="223.75pt,437.85pt" ID="直线 1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42260</wp:posOffset>
                </wp:positionH>
                <wp:positionV relativeFrom="page">
                  <wp:posOffset>5560695</wp:posOffset>
                </wp:positionV>
                <wp:extent cx="276860" cy="0"/>
                <wp:effectExtent l="0" t="6350" r="0" b="635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437.85pt" to="245.55pt,437.85pt" ID="直线 1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01415</wp:posOffset>
                </wp:positionH>
                <wp:positionV relativeFrom="page">
                  <wp:posOffset>5560695</wp:posOffset>
                </wp:positionV>
                <wp:extent cx="2715895" cy="0"/>
                <wp:effectExtent l="0" t="6350" r="0" b="635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437.85pt" to="505.25pt,437.85pt" ID="直线 1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5890260</wp:posOffset>
                </wp:positionV>
                <wp:extent cx="412750" cy="0"/>
                <wp:effectExtent l="0" t="6350" r="0" b="635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3.8pt" to="122.45pt,463.8pt" ID="直线 1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88895</wp:posOffset>
                </wp:positionH>
                <wp:positionV relativeFrom="page">
                  <wp:posOffset>5890260</wp:posOffset>
                </wp:positionV>
                <wp:extent cx="1138555" cy="0"/>
                <wp:effectExtent l="0" t="6350" r="0" b="635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63.8pt" to="293.45pt,463.8pt" ID="直线 1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60595</wp:posOffset>
                </wp:positionH>
                <wp:positionV relativeFrom="page">
                  <wp:posOffset>5890260</wp:posOffset>
                </wp:positionV>
                <wp:extent cx="419100" cy="0"/>
                <wp:effectExtent l="0" t="6350" r="0" b="635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463.8pt" to="407.8pt,463.8pt" ID="直线 2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45565</wp:posOffset>
                </wp:positionH>
                <wp:positionV relativeFrom="page">
                  <wp:posOffset>6220460</wp:posOffset>
                </wp:positionV>
                <wp:extent cx="407035" cy="0"/>
                <wp:effectExtent l="0" t="6350" r="635" b="635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489.8pt" to="137.95pt,489.8pt" ID="直线 2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75660</wp:posOffset>
                </wp:positionH>
                <wp:positionV relativeFrom="page">
                  <wp:posOffset>6220460</wp:posOffset>
                </wp:positionV>
                <wp:extent cx="406400" cy="0"/>
                <wp:effectExtent l="0" t="6350" r="0" b="635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489.8pt" to="297.75pt,489.8pt" ID="直线 2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95520</wp:posOffset>
                </wp:positionH>
                <wp:positionV relativeFrom="page">
                  <wp:posOffset>6220460</wp:posOffset>
                </wp:positionV>
                <wp:extent cx="1621790" cy="0"/>
                <wp:effectExtent l="0" t="6350" r="0" b="635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489.8pt" to="505.25pt,489.8pt" ID="直线 2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6551295</wp:posOffset>
                </wp:positionV>
                <wp:extent cx="1524000" cy="0"/>
                <wp:effectExtent l="0" t="6350" r="0" b="635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5.85pt" to="209.95pt,515.85pt" ID="直线 2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ge">
                  <wp:posOffset>9552305</wp:posOffset>
                </wp:positionV>
                <wp:extent cx="1828800" cy="0"/>
                <wp:effectExtent l="0" t="6350" r="0" b="635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2.15pt" to="233.95pt,752.15pt" ID="直线 2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73195</wp:posOffset>
                </wp:positionH>
                <wp:positionV relativeFrom="page">
                  <wp:posOffset>4694555</wp:posOffset>
                </wp:positionV>
                <wp:extent cx="3055620" cy="2178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万元</w:t>
                            </w:r>
                            <w:r>
                              <w:rPr>
                                <w:rFonts w:ascii="微?雅?;Times New Roman" w:hAnsi="微?雅?;Times New Roman" w:cs="微?雅?;Times New Roman" w:eastAsia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，属于（中型企业、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7.15pt;mso-wrap-distance-left:9.05pt;mso-wrap-distance-right:9.05pt;mso-wrap-distance-top:0pt;mso-wrap-distance-bottom:0pt;margin-top:369.65pt;mso-position-vertical-relative:page;margin-left:3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2"/>
                        <w:jc w:val="left"/>
                        <w:rPr>
                          <w:rFonts w:ascii="微?雅?;Times New Roman" w:hAnsi="微?雅?;Times New Roman" w:cs="微?雅?;Times New Roma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微?雅?;Times New Roman" w:hAnsi="微?雅?;Times New Roman" w:cs="微?雅?;Times New Roman"/>
                          <w:color w:val="000000"/>
                          <w:kern w:val="0"/>
                          <w:sz w:val="30"/>
                          <w:szCs w:val="30"/>
                        </w:rPr>
                        <w:t>万元</w:t>
                      </w:r>
                      <w:r>
                        <w:rPr>
                          <w:rFonts w:ascii="微?雅?;Times New Roman" w:hAnsi="微?雅?;Times New Roman" w:cs="微?雅?;Times New Roman" w:eastAsia="微?雅?;Times New Roman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微?雅?;Times New Roman" w:hAnsi="微?雅?;Times New Roman" w:cs="微?雅?;Times New Roman"/>
                          <w:color w:val="000000"/>
                          <w:kern w:val="0"/>
                          <w:sz w:val="30"/>
                          <w:szCs w:val="30"/>
                        </w:rPr>
                        <w:t>，属于（中型企业、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30" w:space="10"/>
            <w:col w:w="10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18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46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61"/>
        <w:ind w:left="3424" w:hanging="0"/>
        <w:jc w:val="left"/>
        <w:rPr>
          <w:rFonts w:ascii="宋?;宋体" w:hAnsi="宋?;宋体" w:cs="宋?;宋体"/>
          <w:color w:val="000000"/>
          <w:kern w:val="0"/>
          <w:sz w:val="36"/>
          <w:szCs w:val="36"/>
        </w:rPr>
      </w:pPr>
      <w:r>
        <w:rPr>
          <w:rFonts w:ascii="宋?;宋体" w:hAnsi="宋?;宋体" w:cs="宋?;宋体"/>
          <w:color w:val="000000"/>
          <w:kern w:val="0"/>
          <w:sz w:val="36"/>
          <w:szCs w:val="36"/>
        </w:rPr>
        <w:t>中小企业声明函（工程、服务）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6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15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本公司（联合体）郑重声明，根据《政府采购促进中小</w:t>
      </w: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企业发展管理办法》（财库</w:t>
      </w:r>
      <w:r>
        <w:rPr>
          <w:rFonts w:ascii="宋?;宋体" w:hAnsi="宋?;宋体" w:cs="宋?;宋体"/>
          <w:color w:val="000000"/>
          <w:kern w:val="0"/>
          <w:sz w:val="30"/>
          <w:szCs w:val="30"/>
        </w:rPr>
        <w:t>﹝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2020</w:t>
      </w:r>
      <w:r>
        <w:rPr>
          <w:rFonts w:cs="宋?;宋体" w:ascii="宋?;宋体" w:hAnsi="宋?;宋体"/>
          <w:color w:val="000000"/>
          <w:kern w:val="0"/>
          <w:sz w:val="30"/>
          <w:szCs w:val="30"/>
        </w:rPr>
        <w:t>﹞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46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号）的规定，本公司</w:t>
      </w:r>
    </w:p>
    <w:p>
      <w:pPr>
        <w:pStyle w:val="Normal"/>
        <w:autoSpaceDE w:val="false"/>
        <w:spacing w:lineRule="exact" w:line="523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（联合体）参加（单位名称）的（项目名称）采购活动，工</w:t>
      </w: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程的施工单位全部为符合政策要求的中小企业（或者：服务</w:t>
      </w: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全部由符合政策要求的中小企业承接）。相关企业（含联合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体中的中小企业、签订分包意向协议的中小企业）的具体情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况如下：</w:t>
      </w:r>
    </w:p>
    <w:p>
      <w:pPr>
        <w:pStyle w:val="Normal"/>
        <w:autoSpaceDE w:val="false"/>
        <w:spacing w:lineRule="exact" w:line="520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1.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（标的名称）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，属于（采购文件中明确的所属行业）；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承建（承接）企业为（企业名称），从业人员</w:t>
      </w:r>
    </w:p>
    <w:p>
      <w:pPr>
        <w:pStyle w:val="Normal"/>
        <w:autoSpaceDE w:val="false"/>
        <w:spacing w:lineRule="exact" w:line="518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br w:type="column"/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人，营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79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18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收入为</w:t>
      </w:r>
    </w:p>
    <w:p>
      <w:pPr>
        <w:pStyle w:val="Normal"/>
        <w:autoSpaceDE w:val="false"/>
        <w:spacing w:lineRule="exact" w:line="518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br w:type="column"/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万元，资产总额为</w:t>
      </w:r>
    </w:p>
    <w:p>
      <w:pPr>
        <w:pStyle w:val="Normal"/>
        <w:autoSpaceDE w:val="false"/>
        <w:spacing w:lineRule="exact" w:line="329"/>
        <w:jc w:val="left"/>
        <w:rPr>
          <w:rFonts w:ascii="微?雅?;Times New Roman" w:hAnsi="微?雅?;Times New Roman" w:cs="微?雅?;Times New Roman"/>
          <w:color w:val="000000"/>
          <w:kern w:val="0"/>
          <w:sz w:val="16"/>
          <w:szCs w:val="16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kern w:val="0"/>
          <w:sz w:val="16"/>
          <w:szCs w:val="16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390" w:space="10"/>
            <w:col w:w="3830" w:space="10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小型企业、微型企业）；</w:t>
      </w:r>
    </w:p>
    <w:p>
      <w:pPr>
        <w:pStyle w:val="Normal"/>
        <w:autoSpaceDE w:val="false"/>
        <w:spacing w:lineRule="exact" w:line="520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2.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（标的名称）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，属于（采购文件中明确的所属行业）；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承建（承接）企业为（企业名称），从业人员</w:t>
      </w:r>
    </w:p>
    <w:p>
      <w:pPr>
        <w:pStyle w:val="Normal"/>
        <w:autoSpaceDE w:val="false"/>
        <w:spacing w:lineRule="exact" w:line="518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br w:type="column"/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人，营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79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15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收入为</w:t>
      </w:r>
    </w:p>
    <w:p>
      <w:pPr>
        <w:pStyle w:val="Normal"/>
        <w:autoSpaceDE w:val="false"/>
        <w:spacing w:lineRule="exact" w:line="515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br w:type="column"/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万元，资产总额为</w:t>
      </w:r>
    </w:p>
    <w:p>
      <w:pPr>
        <w:pStyle w:val="Normal"/>
        <w:autoSpaceDE w:val="false"/>
        <w:spacing w:lineRule="exact" w:line="518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br w:type="column"/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万元，属于</w:t>
      </w: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（中型企业、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3390" w:space="10"/>
            <w:col w:w="319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小型企业、微型企业）；</w:t>
      </w:r>
    </w:p>
    <w:p>
      <w:pPr>
        <w:pStyle w:val="Normal"/>
        <w:autoSpaceDE w:val="false"/>
        <w:spacing w:lineRule="exact" w:line="518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……</w:t>
      </w:r>
    </w:p>
    <w:p>
      <w:pPr>
        <w:pStyle w:val="Normal"/>
        <w:autoSpaceDE w:val="false"/>
        <w:spacing w:lineRule="exact" w:line="518"/>
        <w:ind w:left="2445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以上企业，不属于大企业的分支机构，不存在控股股东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为大企业的情形，也不存在与大企业的负责人为同一人的情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形。</w:t>
      </w:r>
    </w:p>
    <w:p>
      <w:pPr>
        <w:pStyle w:val="Normal"/>
        <w:autoSpaceDE w:val="false"/>
        <w:spacing w:lineRule="exact" w:line="518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本企业对上述声明内容的真实性负责。如有虚假，将依</w:t>
      </w:r>
    </w:p>
    <w:p>
      <w:pPr>
        <w:pStyle w:val="Normal"/>
        <w:autoSpaceDE w:val="false"/>
        <w:spacing w:lineRule="exact" w:line="520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法承担相应责任。</w:t>
      </w:r>
    </w:p>
    <w:p>
      <w:pPr>
        <w:pStyle w:val="Normal"/>
        <w:autoSpaceDE w:val="false"/>
        <w:spacing w:lineRule="exact" w:line="22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56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企业名称（盖章）：</w:t>
      </w:r>
    </w:p>
    <w:p>
      <w:pPr>
        <w:pStyle w:val="Normal"/>
        <w:autoSpaceDE w:val="false"/>
        <w:spacing w:lineRule="exact" w:line="213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56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日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期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150"/>
        <w:ind w:left="1800" w:hanging="0"/>
        <w:jc w:val="left"/>
        <w:rPr>
          <w:color w:val="000000"/>
          <w:w w:val="100"/>
          <w:kern w:val="0"/>
          <w:sz w:val="10"/>
          <w:szCs w:val="10"/>
        </w:rPr>
      </w:pPr>
      <w:r>
        <w:rPr>
          <w:color w:val="000000"/>
          <w:w w:val="100"/>
          <w:kern w:val="0"/>
          <w:sz w:val="10"/>
          <w:szCs w:val="10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w w:val="100"/>
          <w:kern w:val="0"/>
          <w:sz w:val="24"/>
          <w:szCs w:val="10"/>
        </w:rPr>
      </w:pPr>
      <w:r>
        <w:br w:type="column"/>
      </w:r>
      <w:r>
        <w:rPr>
          <w:rFonts w:cs="微?雅?;Times New Roman" w:ascii="微?雅?;Times New Roman" w:hAnsi="微?雅?;Times New Roman"/>
          <w:color w:val="000000"/>
          <w:w w:val="100"/>
          <w:kern w:val="0"/>
          <w:sz w:val="24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5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180"/>
        <w:jc w:val="left"/>
        <w:rPr>
          <w:rFonts w:ascii="宋?;宋体" w:hAnsi="宋?;宋体" w:cs="宋?;宋体"/>
          <w:color w:val="000000"/>
          <w:kern w:val="0"/>
          <w:sz w:val="18"/>
          <w:szCs w:val="18"/>
        </w:rPr>
      </w:pPr>
      <w:r>
        <w:rPr>
          <w:rFonts w:ascii="宋?;宋体" w:hAnsi="宋?;宋体" w:cs="宋?;宋体"/>
          <w:color w:val="000000"/>
          <w:kern w:val="0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autoSpaceDE w:val="false"/>
        <w:spacing w:lineRule="exact" w:line="259"/>
        <w:ind w:left="3912" w:hanging="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62860</wp:posOffset>
                </wp:positionH>
                <wp:positionV relativeFrom="page">
                  <wp:posOffset>2522220</wp:posOffset>
                </wp:positionV>
                <wp:extent cx="1217930" cy="0"/>
                <wp:effectExtent l="0" t="6350" r="0" b="635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98.6pt" to="297.65pt,198.6pt" ID="直线 2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85260</wp:posOffset>
                </wp:positionH>
                <wp:positionV relativeFrom="page">
                  <wp:posOffset>2522220</wp:posOffset>
                </wp:positionV>
                <wp:extent cx="1216025" cy="0"/>
                <wp:effectExtent l="0" t="6350" r="635" b="635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198.6pt" to="409.5pt,198.6pt" ID="直线 2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52600</wp:posOffset>
                </wp:positionH>
                <wp:positionV relativeFrom="page">
                  <wp:posOffset>4173855</wp:posOffset>
                </wp:positionV>
                <wp:extent cx="1316355" cy="0"/>
                <wp:effectExtent l="0" t="6350" r="0" b="635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28.65pt" to="241.6pt,328.65pt" ID="直线 2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25215</wp:posOffset>
                </wp:positionH>
                <wp:positionV relativeFrom="page">
                  <wp:posOffset>4173855</wp:posOffset>
                </wp:positionV>
                <wp:extent cx="2691765" cy="0"/>
                <wp:effectExtent l="0" t="6350" r="0" b="635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328.65pt" to="497.35pt,328.65pt" ID="直线 3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02280</wp:posOffset>
                </wp:positionH>
                <wp:positionV relativeFrom="page">
                  <wp:posOffset>4503420</wp:posOffset>
                </wp:positionV>
                <wp:extent cx="1137920" cy="0"/>
                <wp:effectExtent l="0" t="6350" r="0" b="635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54.6pt" to="325.95pt,354.6pt" ID="直线 3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73980</wp:posOffset>
                </wp:positionH>
                <wp:positionV relativeFrom="page">
                  <wp:posOffset>4503420</wp:posOffset>
                </wp:positionV>
                <wp:extent cx="419100" cy="0"/>
                <wp:effectExtent l="0" t="6350" r="0" b="6350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354.6pt" to="440.35pt,354.6pt" ID="直线 3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52600</wp:posOffset>
                </wp:positionH>
                <wp:positionV relativeFrom="page">
                  <wp:posOffset>4833620</wp:posOffset>
                </wp:positionV>
                <wp:extent cx="406400" cy="0"/>
                <wp:effectExtent l="0" t="6350" r="0" b="635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80.6pt" to="169.95pt,380.6pt" ID="直线 3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83965</wp:posOffset>
                </wp:positionH>
                <wp:positionV relativeFrom="page">
                  <wp:posOffset>4833620</wp:posOffset>
                </wp:positionV>
                <wp:extent cx="407035" cy="0"/>
                <wp:effectExtent l="0" t="6350" r="0" b="635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380.6pt" to="329.95pt,380.6pt" ID="直线 3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57800</wp:posOffset>
                </wp:positionH>
                <wp:positionV relativeFrom="page">
                  <wp:posOffset>4833620</wp:posOffset>
                </wp:positionV>
                <wp:extent cx="1159510" cy="0"/>
                <wp:effectExtent l="0" t="6350" r="0" b="635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0.6pt" to="505.25pt,380.6pt" ID="直线 3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ge">
                  <wp:posOffset>5164455</wp:posOffset>
                </wp:positionV>
                <wp:extent cx="1930400" cy="0"/>
                <wp:effectExtent l="0" t="6350" r="0" b="6350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6.65pt" to="241.95pt,406.65pt" ID="直线 3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52600</wp:posOffset>
                </wp:positionH>
                <wp:positionV relativeFrom="page">
                  <wp:posOffset>5494020</wp:posOffset>
                </wp:positionV>
                <wp:extent cx="1316355" cy="0"/>
                <wp:effectExtent l="0" t="6350" r="0" b="635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32.6pt" to="241.6pt,432.6pt" ID="直线 3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25215</wp:posOffset>
                </wp:positionH>
                <wp:positionV relativeFrom="page">
                  <wp:posOffset>5494020</wp:posOffset>
                </wp:positionV>
                <wp:extent cx="2691765" cy="0"/>
                <wp:effectExtent l="0" t="6350" r="0" b="635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432.6pt" to="497.35pt,432.6pt" ID="直线 3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02280</wp:posOffset>
                </wp:positionH>
                <wp:positionV relativeFrom="page">
                  <wp:posOffset>5824220</wp:posOffset>
                </wp:positionV>
                <wp:extent cx="1137920" cy="0"/>
                <wp:effectExtent l="0" t="6350" r="0" b="635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458.6pt" to="325.95pt,458.6pt" ID="直线 3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73980</wp:posOffset>
                </wp:positionH>
                <wp:positionV relativeFrom="page">
                  <wp:posOffset>5824220</wp:posOffset>
                </wp:positionV>
                <wp:extent cx="419100" cy="0"/>
                <wp:effectExtent l="0" t="6350" r="0" b="635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458.6pt" to="440.35pt,458.6pt" ID="直线 4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752600</wp:posOffset>
                </wp:positionH>
                <wp:positionV relativeFrom="page">
                  <wp:posOffset>6155055</wp:posOffset>
                </wp:positionV>
                <wp:extent cx="406400" cy="0"/>
                <wp:effectExtent l="0" t="6350" r="0" b="635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84.65pt" to="169.95pt,484.65pt" ID="直线 4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83965</wp:posOffset>
                </wp:positionH>
                <wp:positionV relativeFrom="page">
                  <wp:posOffset>6155055</wp:posOffset>
                </wp:positionV>
                <wp:extent cx="407035" cy="0"/>
                <wp:effectExtent l="0" t="6350" r="0" b="635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484.65pt" to="329.95pt,484.65pt" ID="直线 4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07000</wp:posOffset>
                </wp:positionH>
                <wp:positionV relativeFrom="page">
                  <wp:posOffset>6155055</wp:posOffset>
                </wp:positionV>
                <wp:extent cx="1210310" cy="0"/>
                <wp:effectExtent l="0" t="6350" r="0" b="635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484.65pt" to="505.25pt,484.65pt" ID="直线 4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ge">
                  <wp:posOffset>6484620</wp:posOffset>
                </wp:positionV>
                <wp:extent cx="1930400" cy="0"/>
                <wp:effectExtent l="0" t="6350" r="0" b="635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0.6pt" to="241.95pt,510.6pt" ID="直线 4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ge">
                  <wp:posOffset>9552305</wp:posOffset>
                </wp:positionV>
                <wp:extent cx="1828800" cy="0"/>
                <wp:effectExtent l="0" t="6350" r="0" b="635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2.15pt" to="233.95pt,752.15pt" ID="直线 4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91000</wp:posOffset>
                </wp:positionH>
                <wp:positionV relativeFrom="page">
                  <wp:posOffset>4629150</wp:posOffset>
                </wp:positionV>
                <wp:extent cx="2857500" cy="2178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jc w:val="left"/>
                              <w:rPr/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万元</w:t>
                            </w:r>
                            <w:r>
                              <w:rPr>
                                <w:rFonts w:ascii="微?雅?;Times New Roman" w:hAnsi="微?雅?;Times New Roman" w:cs="微?雅?;Times New Roman" w:eastAsia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，属于（中型</w:t>
                            </w: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企业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15pt;mso-wrap-distance-left:9.05pt;mso-wrap-distance-right:9.05pt;mso-wrap-distance-top:0pt;mso-wrap-distance-bottom:0pt;margin-top:364.5pt;mso-position-vertical-relative:page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2"/>
                        <w:jc w:val="left"/>
                        <w:rPr/>
                      </w:pPr>
                      <w:r>
                        <w:rPr>
                          <w:rFonts w:ascii="微?雅?;Times New Roman" w:hAnsi="微?雅?;Times New Roman" w:cs="微?雅?;Times New Roman"/>
                          <w:color w:val="000000"/>
                          <w:kern w:val="0"/>
                          <w:sz w:val="30"/>
                          <w:szCs w:val="30"/>
                        </w:rPr>
                        <w:t>万元</w:t>
                      </w:r>
                      <w:r>
                        <w:rPr>
                          <w:rFonts w:ascii="微?雅?;Times New Roman" w:hAnsi="微?雅?;Times New Roman" w:cs="微?雅?;Times New Roman" w:eastAsia="微?雅?;Times New Roman"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微?雅?;Times New Roman" w:hAnsi="微?雅?;Times New Roman" w:cs="微?雅?;Times New Roman"/>
                          <w:color w:val="000000"/>
                          <w:kern w:val="0"/>
                          <w:sz w:val="30"/>
                          <w:szCs w:val="30"/>
                        </w:rPr>
                        <w:t>，属于（中型</w:t>
                      </w:r>
                      <w:r>
                        <w:rPr>
                          <w:rFonts w:ascii="微?雅?;Times New Roman" w:hAnsi="微?雅?;Times New Roman" w:cs="微?雅?;Times New Roman"/>
                          <w:color w:val="000000"/>
                          <w:kern w:val="0"/>
                          <w:sz w:val="32"/>
                          <w:szCs w:val="32"/>
                        </w:rPr>
                        <w:t>企业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30" w:space="1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18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94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附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281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66"/>
        <w:ind w:left="3407" w:hanging="0"/>
        <w:jc w:val="left"/>
        <w:rPr>
          <w:rFonts w:ascii="宋?;宋体" w:hAnsi="宋?;宋体" w:cs="宋?;宋体"/>
          <w:color w:val="000000"/>
          <w:kern w:val="0"/>
          <w:sz w:val="36"/>
          <w:szCs w:val="36"/>
        </w:rPr>
      </w:pPr>
      <w:r>
        <w:rPr>
          <w:rFonts w:ascii="微?雅?;Times New Roman" w:hAnsi="微?雅?;Times New Roman" w:cs="微?雅?;Times New Roman"/>
          <w:color w:val="000000"/>
          <w:kern w:val="0"/>
          <w:sz w:val="32"/>
          <w:szCs w:val="32"/>
        </w:rPr>
        <w:t>（单位名称）</w:t>
      </w:r>
      <w:r>
        <w:rPr>
          <w:rFonts w:cs="微?雅?;Times New Roman" w:ascii="微?雅?;Times New Roman" w:hAnsi="微?雅?;Times New Roman"/>
          <w:color w:val="000000"/>
          <w:kern w:val="0"/>
          <w:sz w:val="32"/>
          <w:szCs w:val="32"/>
        </w:rPr>
        <w:t>××</w:t>
      </w:r>
      <w:r>
        <w:rPr>
          <w:rFonts w:ascii="宋?;宋体" w:hAnsi="宋?;宋体" w:cs="宋?;宋体"/>
          <w:color w:val="000000"/>
          <w:kern w:val="0"/>
          <w:sz w:val="36"/>
          <w:szCs w:val="36"/>
        </w:rPr>
        <w:t>年面向中小企业</w:t>
      </w:r>
    </w:p>
    <w:p>
      <w:pPr>
        <w:pStyle w:val="Normal"/>
        <w:autoSpaceDE w:val="false"/>
        <w:spacing w:lineRule="exact" w:line="556"/>
        <w:ind w:left="4147" w:hanging="0"/>
        <w:jc w:val="left"/>
        <w:rPr>
          <w:rFonts w:ascii="宋?;宋体" w:hAnsi="宋?;宋体" w:cs="宋?;宋体"/>
          <w:color w:val="000000"/>
          <w:kern w:val="0"/>
          <w:sz w:val="36"/>
          <w:szCs w:val="36"/>
        </w:rPr>
      </w:pPr>
      <w:r>
        <w:rPr>
          <w:rFonts w:ascii="宋?;宋体" w:hAnsi="宋?;宋体" w:cs="宋?;宋体"/>
          <w:color w:val="000000"/>
          <w:kern w:val="0"/>
          <w:sz w:val="36"/>
          <w:szCs w:val="36"/>
        </w:rPr>
        <w:t>预留项目执行情况公告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6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94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firstLine="180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根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据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《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政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府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采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购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促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进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中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小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企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业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发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展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管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理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办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法》（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财</w:t>
      </w:r>
      <w:r>
        <w:rPr>
          <w:rFonts w:ascii="微?雅?;Times New Roman" w:hAnsi="微?雅?;Times New Roman" w:cs="微?雅?;Times New Roman" w:eastAsia="微?雅?;Times New Roman"/>
          <w:color w:val="000000"/>
          <w:kern w:val="0"/>
          <w:sz w:val="30"/>
          <w:szCs w:val="30"/>
        </w:rPr>
        <w:t xml:space="preserve">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库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cs="宋?;宋体" w:ascii="宋?;宋体" w:hAnsi="宋?;宋体"/>
          <w:color w:val="000000"/>
          <w:kern w:val="0"/>
          <w:sz w:val="30"/>
          <w:szCs w:val="30"/>
        </w:rPr>
        <w:t>﹝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2020</w:t>
      </w:r>
      <w:r>
        <w:rPr>
          <w:rFonts w:cs="宋?;宋体" w:ascii="宋?;宋体" w:hAnsi="宋?;宋体"/>
          <w:color w:val="000000"/>
          <w:kern w:val="0"/>
          <w:sz w:val="30"/>
          <w:szCs w:val="30"/>
        </w:rPr>
        <w:t>﹞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 xml:space="preserve">46 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号）要求，现对本部门（单位）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××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年面向中小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企业预留项目执行情况公告如下：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244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本部门（单位）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××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年预留项目面向中小企业采购共计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1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××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万元，其中，面向小微企业采购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××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万元，占</w:t>
      </w:r>
      <w:r>
        <w:rPr>
          <w:rFonts w:cs="微?雅?;Times New Roman" w:ascii="微?雅?;Times New Roman" w:hAnsi="微?雅?;Times New Roman"/>
          <w:color w:val="000000"/>
          <w:kern w:val="0"/>
          <w:sz w:val="30"/>
          <w:szCs w:val="30"/>
        </w:rPr>
        <w:t>××%</w:t>
      </w: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232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3"/>
        <w:ind w:left="4032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面向中小企业预留项目明细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326"/>
        <w:ind w:left="5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部门（单位）名称：</w:t>
      </w:r>
    </w:p>
    <w:p>
      <w:pPr>
        <w:pStyle w:val="Normal"/>
        <w:autoSpaceDE w:val="false"/>
        <w:spacing w:lineRule="exact" w:line="235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6"/>
        <w:ind w:left="5800" w:hanging="0"/>
        <w:jc w:val="left"/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</w:pPr>
      <w:r>
        <w:rPr>
          <w:rFonts w:ascii="微?雅?;Times New Roman" w:hAnsi="微?雅?;Times New Roman" w:cs="微?雅?;Times New Roman"/>
          <w:color w:val="000000"/>
          <w:kern w:val="0"/>
          <w:sz w:val="30"/>
          <w:szCs w:val="30"/>
        </w:rPr>
        <w:t>日期：</w:t>
      </w:r>
    </w:p>
    <w:p>
      <w:pPr>
        <w:pStyle w:val="Normal"/>
        <w:autoSpaceDE w:val="false"/>
        <w:spacing w:lineRule="exact" w:line="200"/>
        <w:jc w:val="left"/>
        <w:rPr>
          <w:rFonts w:ascii="微?雅?;Times New Roman" w:hAnsi="微?雅?;Times New Roman" w:cs="微?雅?;Times New Roman"/>
          <w:color w:val="000000"/>
          <w:kern w:val="0"/>
          <w:sz w:val="24"/>
          <w:szCs w:val="30"/>
        </w:rPr>
      </w:pPr>
      <w:r>
        <w:rPr>
          <w:rFonts w:cs="微?雅?;Times New Roman" w:ascii="微?雅?;Times New Roman" w:hAnsi="微?雅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44"/>
        <w:jc w:val="left"/>
        <w:rPr>
          <w:rFonts w:ascii="微?雅?;Times New Roman" w:hAnsi="微?雅?;Times New Roman" w:cs="微?雅?;Times New Roman"/>
          <w:kern w:val="0"/>
          <w:sz w:val="24"/>
        </w:rPr>
      </w:pPr>
      <w:r>
        <w:rPr>
          <w:rFonts w:cs="微?雅?;Times New Roman" w:ascii="微?雅?;Times New Roman" w:hAnsi="微?雅?;Times New Roman"/>
          <w:kern w:val="0"/>
          <w:sz w:val="24"/>
        </w:rPr>
      </w:r>
    </w:p>
    <w:p>
      <w:pPr>
        <w:pStyle w:val="Normal"/>
        <w:autoSpaceDE w:val="false"/>
        <w:spacing w:lineRule="exact" w:line="228"/>
        <w:ind w:left="5860" w:hanging="0"/>
        <w:jc w:val="left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64080</wp:posOffset>
                </wp:positionH>
                <wp:positionV relativeFrom="page">
                  <wp:posOffset>1617980</wp:posOffset>
                </wp:positionV>
                <wp:extent cx="1219200" cy="0"/>
                <wp:effectExtent l="0" t="6350" r="0" b="635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27.4pt" to="266.35pt,127.4pt" ID="直线 4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74420</wp:posOffset>
                </wp:positionH>
                <wp:positionV relativeFrom="page">
                  <wp:posOffset>4514215</wp:posOffset>
                </wp:positionV>
                <wp:extent cx="5417820" cy="428180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  <w:gridCol w:w="1834"/>
                              <w:gridCol w:w="1974"/>
                              <w:gridCol w:w="2255"/>
                              <w:gridCol w:w="1553"/>
                            </w:tblGrid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73"/>
                                    <w:ind w:left="146" w:hanging="0"/>
                                    <w:jc w:val="left"/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73"/>
                                    <w:ind w:left="355" w:hanging="0"/>
                                    <w:jc w:val="left"/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73"/>
                                    <w:ind w:left="425" w:hanging="0"/>
                                    <w:jc w:val="left"/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预留选项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95"/>
                                    <w:ind w:left="284" w:hanging="0"/>
                                    <w:jc w:val="left"/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面向中小企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9"/>
                                    <w:ind w:left="565" w:hanging="0"/>
                                    <w:jc w:val="left"/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采购金额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73"/>
                                    <w:ind w:left="213" w:hanging="0"/>
                                    <w:jc w:val="left"/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同链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1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773"/>
                                    <w:ind w:left="213" w:hanging="0"/>
                                    <w:jc w:val="left"/>
                                    <w:rPr>
                                      <w:rFonts w:ascii="宋?;宋体" w:hAnsi="宋?;宋体" w:cs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?;宋体" w:ascii="宋?;宋体" w:hAnsi="宋?;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19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（填写集中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购目录以内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者采购限额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准以上的采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项目）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83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（填写“采购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目整体预留”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微?雅?;Times New Roman" w:ascii="微?雅?;Times New Roman" w:hAnsi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设置专门采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包”、“要求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4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加”或者“要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合同分包”，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微?雅?;Times New Roman" w:ascii="微?雅?;Times New Roman" w:hAnsi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采购项目全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预留”外，还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当填写预留给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小企业的比例）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微?雅?;Times New Roman" w:ascii="微?雅?;Times New Roman" w:hAnsi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51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（填写合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在中国政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采购网公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的网址，合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中应当包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有关联合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>协议或者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包意向协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1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微?雅?;Times New Roman" w:ascii="微?雅?;Times New Roman" w:hAnsi="微?雅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595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微?雅?;Times New Roman" w:ascii="微?雅?;Times New Roman" w:hAnsi="微?雅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667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微?雅?;Times New Roman" w:ascii="微?雅?;Times New Roman" w:hAnsi="微?雅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808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微?雅?;Times New Roman" w:ascii="微?雅?;Times New Roman" w:hAnsi="微?雅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7"/>
                                    <w:ind w:left="456" w:hanging="0"/>
                                    <w:jc w:val="left"/>
                                    <w:rPr>
                                      <w:rFonts w:ascii="微?雅?;Times New Roman" w:hAnsi="微?雅?;Times New Roman" w:cs="微?雅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微?雅?;Times New Roman" w:ascii="微?雅?;Times New Roman" w:hAnsi="微?雅?;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337.15pt;mso-wrap-distance-left:9.05pt;mso-wrap-distance-right:9.05pt;mso-wrap-distance-top:0pt;mso-wrap-distance-bottom:0pt;margin-top:355.45pt;mso-position-vertical-relative:page;margin-left:8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  <w:gridCol w:w="1834"/>
                        <w:gridCol w:w="1974"/>
                        <w:gridCol w:w="2255"/>
                        <w:gridCol w:w="1553"/>
                      </w:tblGrid>
                      <w:tr>
                        <w:trPr>
                          <w:trHeight w:val="1130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73"/>
                              <w:ind w:left="146" w:hanging="0"/>
                              <w:jc w:val="left"/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73"/>
                              <w:ind w:left="355" w:hanging="0"/>
                              <w:jc w:val="left"/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73"/>
                              <w:ind w:left="425" w:hanging="0"/>
                              <w:jc w:val="left"/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留选项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95"/>
                              <w:ind w:left="284" w:hanging="0"/>
                              <w:jc w:val="left"/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面向中小企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9"/>
                              <w:ind w:left="565" w:hanging="0"/>
                              <w:jc w:val="left"/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采购金额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73"/>
                              <w:ind w:left="213" w:hanging="0"/>
                              <w:jc w:val="left"/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同链接</w:t>
                            </w:r>
                          </w:p>
                        </w:tc>
                      </w:tr>
                      <w:tr>
                        <w:trPr>
                          <w:trHeight w:val="4831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773"/>
                              <w:ind w:left="213" w:hanging="0"/>
                              <w:jc w:val="left"/>
                              <w:rPr>
                                <w:rFonts w:ascii="宋?;宋体" w:hAnsi="宋?;宋体" w:cs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?;宋体" w:ascii="宋?;宋体" w:hAnsi="宋?;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19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（填写集中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购目录以内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者采购限额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准以上的采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项目）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83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（填写“采购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目整体预留”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设置专门采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包”、“要求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4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加”或者“要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合同分包”，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采购项目全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预留”外，还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当填写预留给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小企业的比例）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51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（填写合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在中国政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采购网公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的网址，合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中应当包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有关联合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>协议或者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24"/>
                              </w:rPr>
                              <w:t>包意向协议）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1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595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667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808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7"/>
                              <w:ind w:left="456" w:hanging="0"/>
                              <w:jc w:val="left"/>
                              <w:rPr>
                                <w:rFonts w:ascii="微?雅?;Times New Roman" w:hAnsi="微?雅?;Times New Roman" w:cs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微?雅?;Times New Roman" w:ascii="微?雅?;Times New Roman" w:hAnsi="微?雅?;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黑?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宋?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49:00Z</dcterms:created>
  <dc:creator>玲玲</dc:creator>
  <dc:description/>
  <dc:language>en-US</dc:language>
  <cp:lastModifiedBy>玲玲</cp:lastModifiedBy>
  <dcterms:modified xsi:type="dcterms:W3CDTF">2020-12-30T02:59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