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119"/>
        <w:gridCol w:w="4333"/>
      </w:tblGrid>
      <w:tr>
        <w:trPr>
          <w:tblHeader w:val="true"/>
          <w:trHeight w:val="548" w:hRule="atLeast"/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一级品目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二级品目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三级品目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bookmarkStart w:id="0" w:name="RANGE!A2"/>
            <w:r>
              <w:rPr>
                <w:rFonts w:ascii="黑体;SimHei" w:hAnsi="黑体;SimHei" w:cs="黑体;SimHei" w:eastAsia="黑体;SimHei"/>
                <w:b/>
                <w:szCs w:val="21"/>
              </w:rPr>
              <w:t>货物</w:t>
            </w:r>
            <w:bookmarkEnd w:id="0"/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bookmarkStart w:id="1" w:name="RANGE!A347"/>
            <w:r>
              <w:rPr>
                <w:rFonts w:ascii="楷体_GB2312" w:hAnsi="楷体_GB2312" w:cs="黑体;SimHei" w:eastAsia="楷体_GB2312"/>
                <w:b/>
                <w:szCs w:val="21"/>
              </w:rPr>
              <w:t>通用设备</w:t>
            </w:r>
            <w:bookmarkEnd w:id="1"/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设备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  <w:highlight w:val="yellow"/>
              </w:rPr>
            </w:pPr>
            <w:r>
              <w:rPr>
                <w:rFonts w:eastAsia="楷体_GB2312" w:cs="仿宋" w:ascii="楷体_GB2312" w:hAnsi="楷体_GB2312"/>
                <w:b/>
                <w:szCs w:val="21"/>
                <w:highlight w:val="yellow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软件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highlight w:val="yellow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办公设备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车辆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图书档案设备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机械设备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气设备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雷达、无线电和卫星导航设备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通信设备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广播、电视、电影设备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仪器仪表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子和通信测量仪器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计量标准器具及量具、衡器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专用设备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石油天然气开采专用设备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石油和化学工业专用设备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力工业专用设备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工程机械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农业和林业机械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木材采集和加工设备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食品加工专用设备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粮油作物和饲料加工设备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纺织设备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造纸和印刷机械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化学药品和中药专用设备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医疗器械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工、电子专用生产设备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安全生产设备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环境污染防治设备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法、检测专用设备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水工机械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水上交通运输设备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专用仪器仪表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文艺设备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体育设备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教学模具实验设备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锅炉、压力容器、管道设备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音效、灯光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耳鼻喉康复设备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课桌椅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文物和陈列品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文物和陈列品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图书和档案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图书和档案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家具用具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家具用具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纺织原料、毛皮、被服装具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纺织原料、毛皮、被服装具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纸、纸制品及印刷品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纸、纸制品及印刷品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办公消耗用品及类似物品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办公消耗用品及类似物品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建筑建材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eastAsia="楷体_GB2312" w:cs="黑体;SimHei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建筑建材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天然石料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木材、板材等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非金属矿物材料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黑色金属冶炼及压延产品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有色金属冶炼及压延产品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建筑涂料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建筑物、构筑物附属结构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医药品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化学药品原药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化学药品制剂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中药饮片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中成药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兽用药品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物化学药品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生物化学制品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医用材料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农林牧渔业产品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特种用途植物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特种用途动物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农产品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林业产品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饲养动物及其产品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渔业产品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矿与矿物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eastAsia="楷体_GB2312" w:cs="黑体;SimHei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煤炭采选产品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石油和天然气开采产品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电力、城市燃气、蒸汽和热水、水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电能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煤气、水煤气、发生炉煤气和类似的可燃气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食品及加工盐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饮料、酒精及精制茶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石油制品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基础化学品及相关产品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化学原料及化学制品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橡胶、塑料、玻璃和陶瓷制品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黑体;SimHei"/>
                <w:b/>
                <w:b/>
                <w:szCs w:val="21"/>
              </w:rPr>
            </w:pPr>
            <w:r>
              <w:rPr>
                <w:rFonts w:eastAsia="仿宋_GB2312" w:cs="黑体;SimHei" w:ascii="仿宋_GB2312" w:hAnsi="仿宋_GB2312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塑料制品、半成品及辅料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玻璃及其制品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仿宋"/>
                <w:b/>
                <w:b/>
                <w:szCs w:val="21"/>
              </w:rPr>
            </w:pPr>
            <w:r>
              <w:rPr>
                <w:rFonts w:eastAsia="楷体_GB2312" w:cs="仿宋" w:ascii="楷体_GB2312" w:hAnsi="楷体_GB2312"/>
                <w:b/>
                <w:szCs w:val="21"/>
              </w:rPr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陶瓷制品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4336"/>
      </w:tblGrid>
      <w:tr>
        <w:trPr>
          <w:trHeight w:val="69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8886825</wp:posOffset>
                      </wp:positionV>
                      <wp:extent cx="676275" cy="342900"/>
                      <wp:effectExtent l="5715" t="5080" r="4445" b="5080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96.5pt;margin-top:699.75pt;width:53.2pt;height:26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一级品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二级品目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三级品目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规划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国民经济和社会发展规划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乡规划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土地利用规划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国土规划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矿产资源规划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投资策划与决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项目建议、可行性研究、评估及后评价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勘察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岩土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质勘察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测绘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文气象勘察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资源调查评价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震勘察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文物勘察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计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筑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政公用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路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铁路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市轨道交通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运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利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电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力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能源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矿山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石油天然气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械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冶金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有色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化工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石油化工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煤化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轻工业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农业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林业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信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播电影电视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材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土地整治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监理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筑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政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路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铁路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市轨道交通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运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利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电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力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能源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矿山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石油天然气及石油化工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冶金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农林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信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播电影电视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质环境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电安装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备监造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土地整治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程造价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土建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装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概预算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项目管理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设项目管理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程施工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消防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筑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政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路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铁路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市轨道交通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民航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运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利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电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力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能源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矿山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石油天然气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机械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治金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化工医药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轻工业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农业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林业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商物粮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通信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播电影电视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建材工业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生物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质环境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园林绿化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信息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文物保护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土地整治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工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环境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节能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气象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地震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文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储（蓄）能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全防范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展陈工程</w:t>
            </w:r>
          </w:p>
        </w:tc>
      </w:tr>
      <w:tr>
        <w:trPr>
          <w:trHeight w:val="1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沙漠化治理工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4693"/>
      </w:tblGrid>
      <w:tr>
        <w:trPr>
          <w:tblHeader w:val="true"/>
          <w:trHeight w:val="4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一级品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二级品目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三级品目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服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商务服务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法律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会计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审计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税务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资产及其他评估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广告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市场调查和民意测验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社会与管理咨询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安全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建筑物清洁服务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摄影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包装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印刷和出版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采购代理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旅游服务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他商务服务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楷体_GB2312" w:hAnsi="楷体_GB2312" w:cs="黑体;SimHei" w:eastAsia="楷体_GB2312"/>
                <w:szCs w:val="21"/>
              </w:rPr>
              <w:t>专业技术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技术测试和分析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地震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气象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测绘服务</w:t>
            </w:r>
          </w:p>
        </w:tc>
      </w:tr>
      <w:tr>
        <w:trPr>
          <w:trHeight w:val="32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地质勘测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合同能源管理服务</w:t>
            </w:r>
          </w:p>
        </w:tc>
      </w:tr>
      <w:tr>
        <w:trPr>
          <w:trHeight w:val="1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土地调查服务</w:t>
            </w:r>
          </w:p>
        </w:tc>
      </w:tr>
      <w:tr>
        <w:trPr>
          <w:trHeight w:val="1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仿宋" w:eastAsia="楷体_GB2312"/>
                <w:b/>
                <w:sz w:val="18"/>
                <w:szCs w:val="18"/>
              </w:rPr>
              <w:t>水利管理服务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利前期规划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利勘察设计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洪管理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资源节约管理与保护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文测报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质勘测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土保持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利工程运行与维护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利信息管理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房地产服务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房屋销售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房屋租赁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房地产中介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物业管理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金融服务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银行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信用担保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证券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保险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  <w:highlight w:val="yellow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政府投资基金管理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环境服务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7" w:leader="none"/>
                <w:tab w:val="left" w:pos="1847" w:leader="none"/>
              </w:tabs>
              <w:spacing w:lineRule="exact" w:line="240"/>
              <w:ind w:firstLine="21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城镇公共卫生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1847" w:leader="none"/>
              </w:tabs>
              <w:spacing w:lineRule="exact" w:line="240"/>
              <w:ind w:firstLine="21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水污染治理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1847" w:leader="none"/>
              </w:tabs>
              <w:spacing w:lineRule="exact" w:line="240"/>
              <w:ind w:firstLine="21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空气污染治理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  <w:tab w:val="left" w:pos="1847" w:leader="none"/>
              </w:tabs>
              <w:spacing w:lineRule="exact" w:line="240"/>
              <w:ind w:firstLine="21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噪音污染治理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危险废物治理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其他无害固体废物处理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土壤治理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交通运输和仓储服务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铁路运输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道路运输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城市客运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水上运输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管道运输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装卸搬运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仓储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  <w:highlight w:val="yellow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综合运输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  <w:highlight w:val="yellow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交通运输应急抢通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教育服务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学前教育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初等教育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中等教育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高等教育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成人教育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专业技能培训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特殊教育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科普教育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医疗卫生和社会服务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医疗卫生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社会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文化、体育、娱乐服务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新闻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广播、电视、电影和音像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文化艺术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体育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娱乐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农林牧副渔服务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7" w:leader="none"/>
              </w:tabs>
              <w:spacing w:lineRule="exact" w:line="24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农业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7" w:leader="none"/>
              </w:tabs>
              <w:spacing w:lineRule="exact" w:line="240"/>
              <w:ind w:firstLine="21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林业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2" w:leader="none"/>
              </w:tabs>
              <w:spacing w:lineRule="exact" w:line="240"/>
              <w:ind w:firstLine="21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畜牧业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5" w:hanging="0"/>
              <w:jc w:val="center"/>
              <w:rPr>
                <w:rFonts w:ascii="楷体_GB2312" w:hAnsi="楷体_GB2312" w:eastAsia="楷体_GB2312" w:cs="仿宋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楷体_GB2312" w:cs="仿宋" w:ascii="楷体_GB2312" w:hAnsi="楷体_GB2312"/>
                <w:b/>
                <w:sz w:val="18"/>
                <w:szCs w:val="18"/>
                <w:highlight w:val="yellow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渔业服务</w:t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  <w:highlight w:val="yellow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楷体_GB2312" w:hAnsi="楷体_GB2312" w:eastAsia="楷体_GB2312" w:cs="黑体;SimHei"/>
                <w:sz w:val="18"/>
                <w:szCs w:val="18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绩效评价服务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 w:before="0" w:after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21"/>
                <w:lang w:val="en-US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21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5" w:hanging="0"/>
              <w:jc w:val="center"/>
              <w:rPr>
                <w:rFonts w:ascii="楷体_GB2312" w:hAnsi="楷体_GB2312" w:eastAsia="楷体_GB2312" w:cs="黑体;SimHei"/>
                <w:b/>
                <w:b/>
                <w:szCs w:val="21"/>
              </w:rPr>
            </w:pPr>
            <w:r>
              <w:rPr>
                <w:rFonts w:ascii="楷体_GB2312" w:hAnsi="楷体_GB2312" w:cs="黑体;SimHei" w:eastAsia="楷体_GB2312"/>
                <w:b/>
                <w:szCs w:val="21"/>
              </w:rPr>
              <w:t>其他服务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 w:before="0" w:after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10:00Z</dcterms:created>
  <dc:creator>USER</dc:creator>
  <dc:description/>
  <cp:keywords/>
  <dc:language>en-US</dc:language>
  <cp:lastModifiedBy>admin</cp:lastModifiedBy>
  <cp:lastPrinted>2018-10-18T10:46:00Z</cp:lastPrinted>
  <dcterms:modified xsi:type="dcterms:W3CDTF">2018-10-18T02:54:00Z</dcterms:modified>
  <cp:revision>178</cp:revision>
  <dc:subject/>
  <dc:title>福建省评标专家申请表</dc:title>
</cp:coreProperties>
</file>