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远程解密操作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会员端，点击【远程解密菜单】，找到对应项目并进入解密界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2880" cy="25482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进入后，系统显示该项目详细信息，见下图：</w:t>
      </w:r>
      <w:r>
        <w:rPr>
          <w:rFonts w:ascii="宋体" w:hAnsi="宋体" w:cs="宋体"/>
          <w:sz w:val="24"/>
          <w:szCs w:val="24"/>
          <w:lang w:val="en-US" w:eastAsia="zh-CN"/>
        </w:rPr>
        <w:t>出现二种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况一是还未到开标时间会提示以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1770" cy="24142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况二是已经到同步项目且已经到开标时间，但是代理未解密投标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8595" cy="23888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情况三是已经到同步项目且已经到开标时间，准备解密</w:t>
      </w:r>
      <w:r>
        <w:rPr/>
        <w:drawing>
          <wp:inline distT="0" distB="0" distL="0" distR="0">
            <wp:extent cx="5270500" cy="23914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8595" cy="2374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到规定解密时间后，插入做标书的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锁，点击解密投标文件按钮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268595" cy="23939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成功解密，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远程解密信息】变为成功解密状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  <w:br/>
      </w:r>
      <w:r>
        <w:rPr/>
        <w:drawing>
          <wp:inline distT="0" distB="0" distL="0" distR="0">
            <wp:extent cx="5264785" cy="242443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FAQ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【直播开标信息】为若该项目需要直播，则由代理机构在评标系统录入直播信息，</w:t>
      </w:r>
      <w:r>
        <w:rPr>
          <w:rFonts w:ascii="宋体" w:hAnsi="宋体" w:cs="宋体"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可以实时点击刷新按钮查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-6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超出规定解密时间将无法解密投标文件，请务必注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-6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使用制作投标文件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锁进行解密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1:19Z</dcterms:created>
  <dc:creator>15225</dc:creator>
  <dc:description/>
  <dc:language>en-US</dc:language>
  <cp:lastModifiedBy>NTKO</cp:lastModifiedBy>
  <dcterms:modified xsi:type="dcterms:W3CDTF">2022-05-24T03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1857F66CD47D0AFB445022BF7CC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